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/>
      </w:pPr>
      <w:r>
        <w:rPr/>
        <w:t>___._____.20____</w:t>
        <w:tab/>
        <w:tab/>
        <w:tab/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№ _______п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10.03.2020 №30п, от 10.04.2020 №47п, от 06.05.2020 №65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 xml:space="preserve">     С.И. Ег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7:00Z</dcterms:created>
  <dc:creator>Минов В.А</dc:creator>
  <dc:description/>
  <cp:keywords/>
  <dc:language>en-US</dc:language>
  <cp:lastModifiedBy>direktor</cp:lastModifiedBy>
  <cp:lastPrinted>2019-12-31T08:58:00Z</cp:lastPrinted>
  <dcterms:modified xsi:type="dcterms:W3CDTF">2020-06-04T12:14:00Z</dcterms:modified>
  <cp:revision>23</cp:revision>
  <dc:subject/>
  <dc:title>Раздел 1</dc:title>
</cp:coreProperties>
</file>